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e amiche, cari amici,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questa lettera apriamo di fatto la Campagna 2010 per il 5perM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e già sapete il 5perMille rappresenta per Amistrada una delle voci più importanti di finanziamento. I risultati raggiunti fino ad oggi (25 mila euro circa sia per l’anno di imposta 2005 che per l’anno di imposta 2006) ci hanno fatto capire che per Amistrada è fondamentale impegnarsi ogni anno in questa campagna per raggiungere, consolidare e accrescere quella cifra, soprattutto in una fase di crisi economica che potrebbe incidere sulle donazioni di singoli, coppie, gruppi ed associa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 per lo scorso anno vi invitiamo a consultare il nostro sito (</w:t>
      </w:r>
      <w:hyperlink r:id="rId3">
        <w:r>
          <w:rPr>
            <w:rStyle w:val="InternetLink"/>
            <w:rFonts w:cs="Arial" w:ascii="Arial" w:hAnsi="Arial"/>
          </w:rPr>
          <w:t>www.amistrada.net</w:t>
        </w:r>
      </w:hyperlink>
      <w:r>
        <w:rPr>
          <w:rFonts w:cs="Arial" w:ascii="Arial" w:hAnsi="Arial"/>
        </w:rPr>
        <w:t xml:space="preserve">). In cui alla voce 5per1000 potrete trovare e scaricare il materiale necessario per la pubblicizzazione della Campag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In base alla scelta fatta dal CDG lo scorso anno di non produrre centralmente il materiale cartaceo, i singoli e gruppi possono decidere autonomamente la quantità di materiale da stampare e il tipo di carta e cartoncino da us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celta di delegare ai singoli e gruppi la stampa dei materiali è valida anche e soprattutto per il dépliant di Amistrada: in tal modo, non si corre il rischio di avere del materiale oramai inservibile perchè non più rispondente all'attualità (aggiornamenti Mojoca, variazioni di indirizzi, ecc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tiamoci dunque al lavoro per far conoscere ad altre/i il Mojoca ed Amistrada, per portare i sogni dei giovani di strada nei paesi e nelle città d'Ita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amici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 ed il comitato di gestione di Amistrad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  <w:t>Roma, 16 marzo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strada.ne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53:00Z</dcterms:created>
  <dc:creator>utente</dc:creator>
  <dc:description/>
  <cp:keywords/>
  <dc:language>en-US</dc:language>
  <cp:lastModifiedBy>admin</cp:lastModifiedBy>
  <dcterms:modified xsi:type="dcterms:W3CDTF">2010-03-16T15:59:00Z</dcterms:modified>
  <cp:revision>5</cp:revision>
  <dc:subject/>
  <dc:title> </dc:title>
</cp:coreProperties>
</file>