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7625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Le bbómme de li Borbon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ttacolo teatrale itinerante nei sotterranei di Palazzo Farnese a Capraro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dea de </w:t>
      </w:r>
      <w:r>
        <w:rPr>
          <w:rFonts w:cs="Arial" w:ascii="Arial" w:hAnsi="Arial"/>
          <w:b/>
          <w:i/>
        </w:rPr>
        <w:t>Le bbómme de li Borboni</w:t>
      </w:r>
      <w:r>
        <w:rPr>
          <w:rFonts w:cs="Arial" w:ascii="Arial" w:hAnsi="Arial"/>
        </w:rPr>
        <w:t>, nasce, come sempre, dalla voglia della Compagnia Teatro Popolare “P.Liuzzi” di Caprarola di raccontare quelle vicende che solitamente restano nascoste tra le pieghe della Storia ufficiale, rappresentandone invece le componenti fondament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de che non si preparano davanti ad una carta geografica con dei generali intorno o urlando dentro le aule del potere o facendo propagandistiche sorvolate oceaniche o attentati contro questo o quel sovrano, ma che, al contrario, il più delle volte, avvengono proprio ignorando tali g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il caso dei garibaldini e, ancor di più, di una garibaldina, partiti da Caprarola per unirsi alla spedizione dei Mille. Giocando fra realtà e finzione, si propone al pubblico un periodo storico un po’ dimenticato e cioè quello che riguarda la presenza dei Borbone a Palazzo Farnese. Infatti, i monarchi del Regno di Napoli, diretti discendenti dei Farnese, ne ereditarono tutti i beni rimasti dopo la distruzione del Ducato di Castro, conservandone la proprietà fino agli inizi del ‘9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 spettacolo (che apre la settima edizione del Festival “Di Voci e Di Suoni”) si svolge proprio nei sotterranei di Palazzo Farnese e cioè in quei luoghi in cui, probabilmente, le vicende raccontate, sono realmente accad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’ la risultanza di una serie di attività laboratoriali, realizzate dall’inizio dell’anno dalla Compagnia e precisamente: recitazione, diretta da Romolo Passini, danze popolari, da Mariavittoria Bosco, e tamburi a cornice, da Andrea Piccion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testi sono di Dario Piana e Romolo Passini che ne cura anche la reg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L’appuntamento è per Domenica 8 giugno, doppio spettacolo: ore 17,00 e ore 18,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E’ consigliata la prenotazione a causa dei posti limita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i/>
          <w:spacing w:val="-2"/>
        </w:rPr>
        <w:t xml:space="preserve">Per maggiori informazioni: </w:t>
      </w:r>
      <w:hyperlink r:id="rId3">
        <w:r>
          <w:rPr>
            <w:rStyle w:val="InternetLink"/>
            <w:rFonts w:cs="Arial" w:ascii="Arial" w:hAnsi="Arial"/>
            <w:i/>
            <w:spacing w:val="-2"/>
          </w:rPr>
          <w:t>www.compagniapeppinoliuzzi.it</w:t>
        </w:r>
      </w:hyperlink>
      <w:r>
        <w:rPr>
          <w:rFonts w:cs="Arial" w:ascii="Arial" w:hAnsi="Arial"/>
          <w:i/>
          <w:spacing w:val="-2"/>
        </w:rPr>
        <w:t xml:space="preserve"> oppure 0761/64502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gniapeppinoliuzz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2:00Z</dcterms:created>
  <dc:creator>Utente</dc:creator>
  <dc:description/>
  <cp:keywords/>
  <dc:language>en-US</dc:language>
  <cp:lastModifiedBy>admin</cp:lastModifiedBy>
  <cp:lastPrinted>2014-06-02T19:30:00Z</cp:lastPrinted>
  <dcterms:modified xsi:type="dcterms:W3CDTF">2014-06-04T19:47:00Z</dcterms:modified>
  <cp:revision>3</cp:revision>
  <dc:subject/>
  <dc:title>“Le bbómme de li Borboni” Spettacolo teatrale itinerante nei sotterranei di Palazzo Farnese a Caprarola </dc:title>
</cp:coreProperties>
</file>