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1629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INUZIONE A PAGINA SEGU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° premio caraffa Jagu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° premio caraffa Jagua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° premio CD Fernando Ugarte “La yerba del clavo”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° premio CD Fernando Ugarte “ El viejo canto del ri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0° premio foto Claudio Testa “Alb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1° premio foto Claudio Testa “Albero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2° premio foto Claudio Testa “Atitlan”</w:t>
      </w:r>
    </w:p>
    <w:p>
      <w:pPr>
        <w:pStyle w:val="Normal"/>
        <w:jc w:val="both"/>
        <w:rPr>
          <w:b/>
          <w:b/>
        </w:rPr>
      </w:pPr>
      <w:r>
        <w:rPr>
          <w:b/>
        </w:rPr>
        <w:t>13° premio foto Claudio Testa “Campet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178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46070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lba                                                              Alb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6095" cy="266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958590" cy="263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titlan                                                                     Camp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admin</dc:creator>
  <dc:description/>
  <cp:keywords/>
  <dc:language>en-US</dc:language>
  <cp:lastModifiedBy>admin</cp:lastModifiedBy>
  <dcterms:modified xsi:type="dcterms:W3CDTF">2013-04-19T10:27:00Z</dcterms:modified>
  <cp:revision>8</cp:revision>
  <dc:subject/>
  <dc:title>Lotteria amistrada </dc:title>
</cp:coreProperties>
</file>