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bCs/>
        </w:rPr>
        <w:t>appuntamenti + 2013 Gennaio 5 - Caprarola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 ore 20.00 presso Cantinone di Palazzo Farnese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Compagnia Teatro Popolare Caprarola</w:t>
        </w:r>
      </w:hyperlink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bCs/>
        </w:rPr>
        <w:t xml:space="preserve">ti invita all'evento di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Biagio Stefani</w:t>
        </w:r>
      </w:hyperlink>
      <w:r>
        <w:rPr>
          <w:rFonts w:cs="Arial" w:ascii="Arial" w:hAnsi="Arial"/>
          <w:b/>
          <w:bCs/>
        </w:rPr>
        <w:t>: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3B5998"/>
          </w:rPr>
          <w:t>Serata di solidarietà a favore dell'Associazione Amistrada</w:t>
        </w:r>
      </w:hyperlink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color w:val="222222"/>
        </w:rPr>
        <w:t xml:space="preserve">Parteciperanno Laura Bruziches, </w:t>
      </w:r>
      <w:hyperlink r:id="rId5" w:tgtFrame="_blank">
        <w:r>
          <w:rPr>
            <w:rStyle w:val="InternetLink"/>
            <w:rFonts w:cs="Arial" w:ascii="Arial" w:hAnsi="Arial"/>
            <w:color w:val="222222"/>
          </w:rPr>
          <w:t>Compagnia Teatro Popolare Caprarola</w:t>
        </w:r>
      </w:hyperlink>
      <w:r>
        <w:rPr>
          <w:rFonts w:cs="Arial" w:ascii="Arial" w:hAnsi="Arial"/>
          <w:color w:val="2222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222222"/>
          </w:rPr>
          <w:t>Romolo Passini</w:t>
        </w:r>
      </w:hyperlink>
    </w:p>
    <w:tbl>
      <w:tblPr>
        <w:tblW w:w="5251" w:type="dxa"/>
        <w:jc w:val="left"/>
        <w:tblInd w:w="2201" w:type="dxa"/>
        <w:tblLayout w:type="fixed"/>
        <w:tblCellMar>
          <w:top w:w="30" w:type="dxa"/>
          <w:left w:w="0" w:type="dxa"/>
          <w:bottom w:w="0" w:type="dxa"/>
          <w:right w:w="30" w:type="dxa"/>
        </w:tblCellMar>
      </w:tblPr>
      <w:tblGrid>
        <w:gridCol w:w="1734"/>
        <w:gridCol w:w="1616"/>
        <w:gridCol w:w="1901"/>
      </w:tblGrid>
      <w:tr>
        <w:trPr>
          <w:trHeight w:val="49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74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color w:val="3B5998"/>
                <w:sz w:val="2"/>
                <w:szCs w:val="2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color w:val="3B5998"/>
                <w:sz w:val="2"/>
                <w:szCs w:val="2"/>
              </w:rPr>
              <w:drawing>
                <wp:inline distT="0" distB="0" distL="0" distR="0">
                  <wp:extent cx="1006475" cy="100647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color w:val="3B5998"/>
                <w:sz w:val="2"/>
                <w:szCs w:val="2"/>
              </w:rPr>
              <w:drawing>
                <wp:inline distT="0" distB="0" distL="0" distR="0">
                  <wp:extent cx="1187450" cy="118745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/?compagniateatropopolare.caprarola&amp;mid=74cc116G5af34f5162e5G68c146bG6b&amp;bcode=1.1357038578.Abn2py_LlhxNJ67a&amp;n_m=sere.marc@libero.it" TargetMode="External"/><Relationship Id="rId3" Type="http://schemas.openxmlformats.org/officeDocument/2006/relationships/hyperlink" Target="http://www.facebook.com/n/?biagio.stefani&amp;mid=74cc116G5af34f5162e5G68c146bG6b&amp;bcode=1.1357038578.Abn2py_LlhxNJ67a&amp;n_m=sere.marc@libero.it" TargetMode="External"/><Relationship Id="rId4" Type="http://schemas.openxmlformats.org/officeDocument/2006/relationships/hyperlink" Target="http://www.facebook.com/n/?events%2F469632863078063%2F&amp;mid=74cc116G5af34f5162e5G68c146bG6b&amp;bcode=1.1357038578.Abn2py_LlhxNJ67a&amp;n_m=sere.marc@libero.it" TargetMode="External"/><Relationship Id="rId5" Type="http://schemas.openxmlformats.org/officeDocument/2006/relationships/hyperlink" Target="http://www.facebook.com/n/?compagniateatropopolare.caprarola&amp;mid=74cc116G5af34f5162e5G68c146bG6b&amp;bcode=1.1357038578.Abn2py_LlhxNJ67a&amp;n_m=sere.marc@libero.it" TargetMode="External"/><Relationship Id="rId6" Type="http://schemas.openxmlformats.org/officeDocument/2006/relationships/hyperlink" Target="http://www.facebook.com/n/?romolo.passini&amp;mid=74cc116G5af34f5162e5G68c146bG6b&amp;bcode=1.1357038578.Abn2py_LlhxNJ67a&amp;n_m=sere.marc@libero.i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acebook.com/n/?laura.bruziches.3&amp;mid=74cc116G5af34f5162e5G68c146bG6b&amp;bcode=1.1357038578.Abn2py_LlhxNJ67a&amp;n_m=sere.marc%40libero.it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facebook.com/n/?compagniateatropopolare.caprarola&amp;mid=74cc116G5af34f5162e5G68c146bG6b&amp;bcode=1.1357038578.Abn2py_LlhxNJ67a&amp;n_m=sere.marc%40libero.it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facebook.com/n/?romolo.passini&amp;mid=74cc116G5af34f5162e5G68c146bG6b&amp;bcode=1.1357038578.Abn2py_LlhxNJ67a&amp;n_m=sere.marc%40liber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6:00Z</dcterms:created>
  <dc:creator>admin</dc:creator>
  <dc:description/>
  <cp:keywords/>
  <dc:language>en-US</dc:language>
  <cp:lastModifiedBy>admin</cp:lastModifiedBy>
  <dcterms:modified xsi:type="dcterms:W3CDTF">2013-01-02T20:38:00Z</dcterms:modified>
  <cp:revision>7</cp:revision>
  <dc:subject/>
  <dc:title>puoi mettere la notizia sul sito</dc:title>
</cp:coreProperties>
</file>