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161925</wp:posOffset>
            </wp:positionV>
            <wp:extent cx="1829435" cy="1490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-87630</wp:posOffset>
            </wp:positionV>
            <wp:extent cx="1736090" cy="1424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 STRADA: PROBLEMI E RISORSE</w:t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sperienze, racconti, sconfitte e successi nell’educazione di strada 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OVEDI 15 MARZO 2012 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17.30</w:t>
      </w:r>
    </w:p>
    <w:p>
      <w:pPr>
        <w:pStyle w:val="Standard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ittà dell'Altra Economia, </w:t>
      </w:r>
    </w:p>
    <w:p>
      <w:pPr>
        <w:pStyle w:val="Standard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Largo Dino Frisullo – Testaccio - Rom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verranno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Claudia Quinonez – </w:t>
      </w:r>
      <w:r>
        <w:rPr>
          <w:bCs/>
          <w:sz w:val="28"/>
          <w:szCs w:val="28"/>
        </w:rPr>
        <w:t>Rappresentante del MOJOCA (Guatemala)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Carlos Cruz – </w:t>
      </w:r>
      <w:r>
        <w:rPr>
          <w:bCs/>
          <w:sz w:val="28"/>
          <w:szCs w:val="28"/>
        </w:rPr>
        <w:t>Presidente di Cauce Ciudadano (Messico)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Gerard Lutte – </w:t>
      </w:r>
      <w:r>
        <w:rPr>
          <w:bCs/>
          <w:sz w:val="28"/>
          <w:szCs w:val="28"/>
        </w:rPr>
        <w:t>Fondatore di AMISTRADA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Tonio Dell'Olio – </w:t>
      </w:r>
      <w:r>
        <w:rPr>
          <w:bCs/>
          <w:sz w:val="28"/>
          <w:szCs w:val="28"/>
        </w:rPr>
        <w:t>Responsabile di Libera International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liviero Bettinelli – </w:t>
      </w:r>
      <w:r>
        <w:rPr>
          <w:bCs/>
          <w:sz w:val="28"/>
          <w:szCs w:val="28"/>
        </w:rPr>
        <w:t>Responsabile Caritas Roma SEPM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L’incontro vuole essere un momento di conoscenza e di confronto con alcune esperienze di intervento educativo nelle situazioni particolarmente difficili del Centroamerica e dell’America Latina. Metodologie, pratiche pedagogiche, significati, valori… che possono dire qualcosa a chi vive la stessa passione per il presente e il futuro di minori, adolescenti e giovani, di ogni latitudine. L’incontro è rivolto in modo particolare a coloro che vivono il difficile compito dell’educazione informale e nella famiglia, nella scuola, in ambito associativo e pastorale. Sono invitati gli studenti universitari dell’area pedagogica e della formazione. Tutti coloro che hanno a cuore il destino dei più poveri e non si rassegnano ad una semplice relazione di aiuto, che non vogliono “adottare a distanza”, che non si accontentano di un’informazione distratta, che non si chiudono nelle proprie convinzioni e sicurezze acquisite. Dal Messico e dal Guatemala giunge fino a noi una sfida che attende di essere accolt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4:00Z</dcterms:created>
  <dc:creator>giulia</dc:creator>
  <dc:description/>
  <cp:keywords/>
  <dc:language>en-US</dc:language>
  <cp:lastModifiedBy>admin</cp:lastModifiedBy>
  <cp:lastPrinted>2012-03-07T14:53:00Z</cp:lastPrinted>
  <dcterms:modified xsi:type="dcterms:W3CDTF">2012-03-08T18:05:00Z</dcterms:modified>
  <cp:revision>4</cp:revision>
  <dc:subject/>
  <dc:title/>
</cp:coreProperties>
</file>