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eatro del Respiro – Ass. Omphalos –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ir. Artistica  Maria Strova e Calogero Ferrar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ovimento dei Giovani di Strada del Guatemala e Amistrada onlu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esidente Remo Marco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sentano Theresia Bothe in Concer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CIAS A LA VID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40208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Venerdì 30 Settembre alle 21: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Venezia 35 Fiano Romano (Rom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perto gratuitamente a tutti</w:t>
      </w:r>
    </w:p>
    <w:p>
      <w:pPr>
        <w:pStyle w:val="Normal"/>
        <w:jc w:val="center"/>
        <w:rPr/>
      </w:pPr>
      <w:r>
        <w:rPr>
          <w:b/>
          <w:i/>
          <w:sz w:val="28"/>
        </w:rPr>
        <w:t>se vuoi porta un dolce o da bere da condividere alla fine del concer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resia Bothe è considerata la nuova Mercedes Sosa per la sua voce profonda e il suo impegno soci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a in Canada da madre irlandese e padre tedes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 studiato in Messico dove è iniziata anche la sua formazione music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sferitasi in Europa si è appassionata alla musica antica, che ha studiato a Londra, in Germania ed a Basilea. </w:t>
      </w:r>
    </w:p>
    <w:p>
      <w:pPr>
        <w:pStyle w:val="Normal"/>
        <w:jc w:val="both"/>
        <w:rPr/>
      </w:pPr>
      <w:r>
        <w:rPr>
          <w:sz w:val="28"/>
        </w:rPr>
        <w:t>Il suo repertorio spazia dalla musica medioevale e barocca, alla lirica, alla musica pop, al jazz ed al folk.</w:t>
      </w:r>
    </w:p>
    <w:p>
      <w:pPr>
        <w:pStyle w:val="Normal"/>
        <w:jc w:val="both"/>
        <w:rPr/>
      </w:pPr>
      <w:r>
        <w:rPr>
          <w:sz w:val="28"/>
        </w:rPr>
        <w:t>Theresia si sente una figlia del nostro tempo, nel quale le frontiere certamente non sono i limiti “politici” di ogni luogo.</w:t>
      </w:r>
    </w:p>
    <w:p>
      <w:pPr>
        <w:pStyle w:val="Normal"/>
        <w:jc w:val="both"/>
        <w:rPr/>
      </w:pPr>
      <w:r>
        <w:rPr>
          <w:sz w:val="28"/>
        </w:rPr>
        <w:t>Collabora con la Onlus Amistrada ed il Movimento dei Giovani di Strada del Guatemala, con i quali ha inciso un CD di prossima pubbl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“</w:t>
      </w:r>
      <w:r>
        <w:rPr>
          <w:b/>
          <w:i/>
          <w:sz w:val="28"/>
        </w:rPr>
        <w:t>Che la musica sia un regalo che tutti possiamo avere, che sia questione di accettarla nel nostro cerchio, di darle spazio e attenzion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 la mia musica sono parte di una rete a cui apparteniamo tutti, nella quale ognuno ha un contributo personale che può offrire”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9:00Z</dcterms:created>
  <dc:creator>pc</dc:creator>
  <dc:description/>
  <cp:keywords/>
  <dc:language>en-US</dc:language>
  <cp:lastModifiedBy>admin</cp:lastModifiedBy>
  <cp:lastPrinted>2011-09-15T16:16:00Z</cp:lastPrinted>
  <dcterms:modified xsi:type="dcterms:W3CDTF">2011-09-19T14:05:00Z</dcterms:modified>
  <cp:revision>6</cp:revision>
  <dc:subject/>
  <dc:title>Teatro del Respiro – Ass</dc:title>
</cp:coreProperties>
</file>