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40"/>
          <w:szCs w:val="40"/>
        </w:rPr>
        <w:t xml:space="preserve">Liceo-Ginnasio Montale </w:t>
      </w:r>
      <w:r>
        <w:rPr>
          <w:b/>
          <w:sz w:val="28"/>
          <w:szCs w:val="28"/>
        </w:rPr>
        <w:t>Via di Bravetta 545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00ed" stroked="t" o:allowincell="f" style="position:absolute;margin-left:135pt;margin-top:17pt;width:242.2pt;height:151.85pt;mso-wrap-style:none;v-text-anchor:middle" type="_x0000_t172">
            <v:path textpathok="t"/>
            <v:textpath on="t" fitshape="t" string="Carnevale solidale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Sabato 5-marzo-2011 ore 19 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right="-6301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on il gruppo di musica e danza popolare </w:t>
      </w:r>
      <w:r>
        <w:rPr>
          <w:sz w:val="56"/>
          <w:szCs w:val="56"/>
        </w:rPr>
        <w:t>“</w:t>
      </w:r>
      <w:r>
        <w:rPr>
          <w:b/>
          <w:color w:val="0000FF"/>
          <w:sz w:val="56"/>
          <w:szCs w:val="56"/>
        </w:rPr>
        <w:t>U Rembombu</w:t>
      </w:r>
      <w:r>
        <w:rPr>
          <w:sz w:val="56"/>
          <w:szCs w:val="56"/>
        </w:rPr>
        <w:t>”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32"/>
          <w:szCs w:val="32"/>
        </w:rPr>
        <w:t>Che si esibirà nei costumi di Nemi e ci coinvolgerà  nei ritmi travolgenti del centro-sud</w:t>
      </w:r>
    </w:p>
    <w:p>
      <w:pPr>
        <w:pStyle w:val="Normal"/>
        <w:tabs>
          <w:tab w:val="clear" w:pos="708"/>
          <w:tab w:val="left" w:pos="3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ngresso con sottoscrizione libera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851" w:right="1134" w:gutter="0" w:header="0" w:top="17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05pt;margin-top:7.35pt;width:110.95pt;height:34.45pt;mso-wrap-style:none;v-text-anchor:middle" type="_x0000_t136">
            <v:path textpathok="t"/>
            <v:textpath on="t" fitshape="t" string="a sostegno di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/>
        <w:object w:dxaOrig="12031" w:dyaOrig="9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65pt;height:118.35pt" filled="f" o:ole="">
            <v:imagedata r:id="rId3" o:title=""/>
          </v:shape>
          <o:OLEObject Type="Embed" ProgID="" ShapeID="ole_rId2" DrawAspect="Content" ObjectID="_804103484" r:id="rId2"/>
        </w:object>
      </w: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www.amistrada.net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red" stroked="t" o:allowincell="f" style="position:absolute;margin-left:5.7pt;margin-top:11.65pt;width:134.95pt;height:35.95pt;mso-wrap-style:none;v-text-anchor:middle" type="_x0000_t136">
            <v:path textpathok="t"/>
            <v:textpath on="t" fitshape="t" string="una realtà originale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Breve presentazione</w:t>
      </w:r>
    </w:p>
    <w:p>
      <w:pPr>
        <w:sectPr>
          <w:type w:val="continuous"/>
          <w:pgSz w:w="11906" w:h="16838"/>
          <w:pgMar w:left="851" w:right="1134" w:gutter="0" w:header="0" w:top="170" w:footer="0" w:bottom="403"/>
          <w:cols w:num="3" w:equalWidth="false" w:sep="false">
            <w:col w:w="2215" w:space="708"/>
            <w:col w:w="3455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" w:footer="0" w:bottom="403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La serata proseguirà con  pizziche, salterelli, tammurriate ecc ( con l’aiuto di un Maestro di danze per gli inesperti). Sarà  gradita la partecipazione di altri musicisti con  repertorio analogo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Liceo dispone di un parcheggio e il bar sarà aperto  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2"/>
          <w:szCs w:val="22"/>
        </w:rPr>
        <w:t>A fini organizzativi si prega, se possibile, di comunicare la propria partecipazione  a Maria Concetta tel 06 65743833</w:t>
      </w:r>
      <w:r>
        <w:rPr>
          <w:b/>
          <w:sz w:val="24"/>
          <w:szCs w:val="24"/>
        </w:rPr>
        <w:t xml:space="preserve">  Elisabetta tel 06 5115728,  Rosanunzia tel 06 55301471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" w:right="198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0:29:00Z</dcterms:created>
  <dc:creator>utente</dc:creator>
  <dc:description/>
  <cp:keywords/>
  <dc:language>en-US</dc:language>
  <cp:lastModifiedBy>admin</cp:lastModifiedBy>
  <dcterms:modified xsi:type="dcterms:W3CDTF">2011-02-21T10:00:00Z</dcterms:modified>
  <cp:revision>7</cp:revision>
  <dc:subject/>
  <dc:title>          </dc:title>
</cp:coreProperties>
</file>