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ASSOCIAZIONE                                          FONDAZIONE                                 </w:t>
        <w:br/>
        <w:t xml:space="preserve">     AMISTRADA                                           NENO ZANCHETTA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NA DI SOLIDARIETA’ CON L’ASSOCI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O.JO.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MOVIMIENTO JOVENES DE LA CALLE DI CITTA’ DEL GUATEMALA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BATO 29 GENNAIO ORE 20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RESSO LA SEDE DELL’UNITALSI (gentilmente concessa)</w:t>
            </w:r>
          </w:p>
          <w:p>
            <w:pPr>
              <w:pStyle w:val="Normal"/>
              <w:ind w:left="720" w:right="81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IN VIA DELLA CHIESA 87 - MONTE SAN QUIRICO - LUCCA          tel. 0583 34198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818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MO.JO.CA. E’ NATO NEL 1997 PER LA SENSIBILITA’ PEDAGOGICA DI GERARD LUTTE. OBBIETTIVO: UN MOVIMENTO GESTITO DAGLI STESSI RAGAZZI DI STRADA OPERANTI COME SOGGETTI DEL PROPRIO RISCATTO E NON OGGETTO DI ATTIVITA’ CARITATEVOLI ESERCITATE DALL’ESTERNO</w:t>
      </w:r>
    </w:p>
    <w:p>
      <w:pPr>
        <w:pStyle w:val="Normal"/>
        <w:ind w:left="720" w:right="818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720" w:right="818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AL GIORNO DELLA SUA FONDAZIONE IL MOVIMENTO E’ CRESCIUTO COSTANTEMENTE SE PUR FRA MOLTE DIFFICOLTA’ ED OGGI E’ UNA REALTA’</w:t>
      </w:r>
    </w:p>
    <w:p>
      <w:pPr>
        <w:pStyle w:val="Normal"/>
        <w:ind w:left="720" w:right="818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UNICA PER METODOLOGIA ED ESPERIENZA</w:t>
      </w:r>
    </w:p>
    <w:p>
      <w:pPr>
        <w:pStyle w:val="Normal"/>
        <w:ind w:left="720" w:right="818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720" w:right="818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ER IL PROSSIMO TRIENNIO IL CONSIGLIO DI AMMINISTRAZIONE –TUTTO COMPOSTO DA EX RAGAZZI DELLA STRADA– OLTRE A  CONFERMARE I CANTIERI IN ATTO NE HA AGGIUNTI DI NUOVI DA REALIZZARE NEL PROSSIMO TRIENNIO PER UN TOTALE DI 22 CANTIERI: DAL LAVORO SULLA STRADA PER AVVICINARE ALTRI RAGAZZI ISOLATI, ALLE CASE DI COMUNITA’, AI LABORATORI DI INIZIAZIONE AL LAVORO E DI REINSERIMENTO SOCIALE</w:t>
      </w:r>
    </w:p>
    <w:p>
      <w:pPr>
        <w:pStyle w:val="Normal"/>
        <w:ind w:left="720" w:right="818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720" w:right="818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right="818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L PREZZO DELLA CENA E’ DI 18 E  CON OFFERTA LIBERA PER RAGAZZI SOTTO I 10 ANNI</w:t>
      </w:r>
    </w:p>
    <w:p>
      <w:pPr>
        <w:pStyle w:val="Normal"/>
        <w:ind w:left="720" w:right="818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20" w:right="818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ENOTAZIONI ENTRO GIOVEDI’ 27</w:t>
      </w:r>
    </w:p>
    <w:p>
      <w:pPr>
        <w:pStyle w:val="Normal"/>
        <w:ind w:left="720" w:right="818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20" w:right="818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 telefonata, sms o mail a:</w:t>
      </w:r>
    </w:p>
    <w:p>
      <w:pPr>
        <w:pStyle w:val="Normal"/>
        <w:ind w:left="720" w:right="818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CHIARA FERRONI: ferroni.chiara@tin.it</w:t>
      </w:r>
    </w:p>
    <w:p>
      <w:pPr>
        <w:pStyle w:val="Normal"/>
        <w:ind w:left="720" w:right="818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ROBERTO GIOVANNINI: 0583.907711 o 335.6928245, robygiovannini@gmail.com</w:t>
      </w:r>
    </w:p>
    <w:p>
      <w:pPr>
        <w:pStyle w:val="Normal"/>
        <w:ind w:left="720" w:right="818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LDO ZANCHETTA:338.6702858, aldozanchetta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12:00Z</dcterms:created>
  <dc:creator>*****</dc:creator>
  <dc:description/>
  <cp:keywords/>
  <dc:language>en-US</dc:language>
  <cp:lastModifiedBy>massimo</cp:lastModifiedBy>
  <dcterms:modified xsi:type="dcterms:W3CDTF">2011-01-21T23:31:00Z</dcterms:modified>
  <cp:revision>3</cp:revision>
  <dc:subject/>
  <dc:title>    ASSOCIAZIONE                                       FONDAZIONE                                 </dc:title>
</cp:coreProperties>
</file>