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unga" w:hAnsi="Tunga" w:cs="Tunga"/>
          <w:b/>
          <w:b/>
          <w:smallCaps/>
          <w:sz w:val="28"/>
          <w:szCs w:val="28"/>
        </w:rPr>
      </w:pPr>
      <w:r>
        <w:rPr>
          <w:sz w:val="28"/>
          <w:szCs w:val="28"/>
        </w:rPr>
        <w:object w:dxaOrig="2025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pt;width:67.2pt;height:7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557807" r:id="rId2"/>
        </w:object>
        <w:drawing>
          <wp:inline distT="0" distB="0" distL="0" distR="0">
            <wp:extent cx="121920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01" t="46550" r="27228" b="1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unga" w:hAnsi="Tunga" w:cs="Tunga"/>
          <w:b/>
          <w:b/>
          <w:smallCaps/>
          <w:sz w:val="36"/>
          <w:szCs w:val="36"/>
          <w:lang w:val="en-US" w:eastAsia="en-US"/>
        </w:rPr>
      </w:pPr>
      <w:r>
        <w:rPr>
          <w:rFonts w:cs="Tunga" w:ascii="Tunga" w:hAnsi="Tunga"/>
          <w:b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26365</wp:posOffset>
                </wp:positionV>
                <wp:extent cx="3437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CUOLA DI DOTTORATO IN SCIENZE UM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OTTORATO I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CIENZE DELLA FORMAZIONE E DELL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OMUNIC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OTTORATO IN ANTROPOLOGIA DELLA CONTEMPORANEITA’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FACOLTÀ DI SCIENZE DELLA FORM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9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SCUOLA DI DOTTORATO IN SCIENZE UM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DOTTORATO IN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SCIENZE DELLA FORMAZIONE E DELLA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COMUNIC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DOTTORATO IN ANTROPOLOGIA DELLA CONTEMPORANEITA’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FACOLTÀ DI SCIENZE DELLA FORM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b/>
          <w:b/>
          <w:smallCaps/>
          <w:sz w:val="36"/>
          <w:szCs w:val="36"/>
        </w:rPr>
      </w:pPr>
      <w:r>
        <w:rPr>
          <w:rFonts w:cs="Tunga" w:ascii="Tunga" w:hAnsi="Tung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smallCaps/>
          <w:sz w:val="36"/>
          <w:szCs w:val="36"/>
        </w:rPr>
      </w:pPr>
      <w:r>
        <w:rPr>
          <w:rFonts w:cs="Tunga" w:ascii="Tunga" w:hAnsi="Tung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b/>
          <w:b/>
          <w:smallCaps/>
          <w:sz w:val="36"/>
          <w:szCs w:val="36"/>
        </w:rPr>
      </w:pPr>
      <w:r>
        <w:rPr>
          <w:rFonts w:cs="Tunga" w:ascii="Tunga" w:hAnsi="Tunga"/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I 18 maggi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e ore 14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FICIO U2 AULA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azza della Scienza, Milano</w:t>
      </w:r>
    </w:p>
    <w:p>
      <w:pPr>
        <w:pStyle w:val="Normal"/>
        <w:jc w:val="center"/>
        <w:rPr/>
      </w:pPr>
      <w:r>
        <w:rPr/>
        <w:t>Vicino stazione Greco Pir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MINARIO DI </w:t>
      </w:r>
    </w:p>
    <w:p>
      <w:pPr>
        <w:pStyle w:val="Normal"/>
        <w:jc w:val="center"/>
        <w:rPr>
          <w:rFonts w:ascii="Tunga" w:hAnsi="Tunga" w:cs="Tunga"/>
          <w:b/>
          <w:b/>
          <w:smallCaps/>
          <w:sz w:val="36"/>
          <w:szCs w:val="36"/>
        </w:rPr>
      </w:pPr>
      <w:r>
        <w:rPr>
          <w:rFonts w:cs="Tunga" w:ascii="Tunga" w:hAnsi="Tunga"/>
          <w:b/>
          <w:smallCaps/>
          <w:sz w:val="36"/>
          <w:szCs w:val="36"/>
        </w:rPr>
        <w:t>Gérard lutte</w:t>
      </w:r>
    </w:p>
    <w:p>
      <w:pPr>
        <w:pStyle w:val="Normal"/>
        <w:jc w:val="center"/>
        <w:rPr>
          <w:rFonts w:ascii="Tunga" w:hAnsi="Tunga" w:cs="Tunga"/>
          <w:b/>
          <w:b/>
          <w:smallCaps/>
        </w:rPr>
      </w:pPr>
      <w:r>
        <w:rPr>
          <w:rFonts w:cs="Tunga" w:ascii="Tunga" w:hAnsi="Tunga"/>
          <w:b/>
          <w:smallCaps/>
        </w:rPr>
        <w:t>Professore Emerito di Psicologia dello Sviluppo  e fondatore del Mojo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unga" w:ascii="Tunga" w:hAnsi="Tunga"/>
          <w:b/>
          <w:smallCaps/>
        </w:rPr>
        <w:t>(Movimento dei giovani di strada del Guatemala)</w:t>
      </w:r>
    </w:p>
    <w:p>
      <w:pPr>
        <w:pStyle w:val="Normal"/>
        <w:jc w:val="center"/>
        <w:rPr>
          <w:rFonts w:ascii="Tunga" w:hAnsi="Tunga" w:cs="Tunga"/>
          <w:b/>
          <w:b/>
          <w:smallCaps/>
          <w:sz w:val="28"/>
          <w:szCs w:val="28"/>
        </w:rPr>
      </w:pPr>
      <w:r>
        <w:rPr>
          <w:rFonts w:cs="Tunga" w:ascii="Tunga" w:hAnsi="Tunga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LA STRADA E’ L’UNICA SALVEZZ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I E ASPETTI POSITIVI DELLA STRADA : 15 ANNI DI ESPERIENZA DEL MOJOCA IN GUATEM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ntroduce Ottavia Alba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70915" cy="71310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23925" cy="713105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2" t="-210" r="-1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nterviene  MELINA GUADALUPE GARCIA VILLATORO del Comitato di Gestione del Mojoca  e studentessa di psicologia all’Università Galvez del Guatemal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Canta con il suo liuto THERESIA BOTHE creatrice del coro del Mojoc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artecipano Marcello Cesa-Bianchi , Licia Pine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e storie di vita dei ragazzi e ragazze del mojoca sono  pubblicate nel libro di gerard lutte “principesse e sognatori nelle strade del guatemala” ed. qualevita  </w:t>
      </w:r>
      <w:r>
        <w:rPr>
          <w:i/>
          <w:sz w:val="20"/>
          <w:szCs w:val="20"/>
        </w:rPr>
        <w:t>reperibile presso la libreria cor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22"/>
        </w:rPr>
      </w:pPr>
      <w:r>
        <w:rPr>
          <w:b/>
          <w:i/>
          <w:sz w:val="20"/>
          <w:szCs w:val="20"/>
        </w:rPr>
        <w:t>le informazioni sul progetto educativo del mojoca  sono reperibili sul sito della associazione amistrada, rete di amicizia con le ragazze e i ragazzi di strada-onlus :</w:t>
      </w:r>
      <w:r>
        <w:rPr>
          <w:b/>
          <w:i/>
          <w:szCs w:val="28"/>
        </w:rPr>
        <w:t xml:space="preserve"> </w:t>
      </w:r>
      <w:hyperlink r:id="rId17">
        <w:r>
          <w:rPr>
            <w:rStyle w:val="InternetLink"/>
            <w:b/>
            <w:bCs/>
            <w:i/>
            <w:sz w:val="22"/>
          </w:rPr>
          <w:t>www.amistrada.net</w:t>
        </w:r>
      </w:hyperlink>
      <w:r>
        <w:rPr>
          <w:b/>
          <w:bCs/>
          <w:i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mistrada.net/Im/Im+chi-s/Im+chi-s+quetz/Im+chi-s+quetz+o0/Im+chi-s+quetz+o0+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mistrada.net/Im/Im+chi-s/Im+chi-s+quetz/Im+chi-s+quetz+o0/Im+chi-s+quetz+o0+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amistrada.net/Im/Im+chi-s/Im+chi-s+quetz/Im+chi-s+quetz+o0/Im+chi-s+quetz+o0+11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amistrada.net/Im/Im+chi-s/Im+chi-s+quetz/Im+chi-s+quetz+o0/Im+chi-s+quetz+o0+19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amistrada.net/Im/Im+chi-s/Im+chi-s+part/Im+chi-s+part+o1/Im+chi-s+part+o1+71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amistrada.net/Im/Im+chi-s/Im+chi-s+part/Im+chi-s+part+o1/Im+chi-s+part+o1+59.JPG" TargetMode="External"/><Relationship Id="rId17" Type="http://schemas.openxmlformats.org/officeDocument/2006/relationships/hyperlink" Target="http://www.amistrada.net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42:00Z</dcterms:created>
  <dc:creator>fiorilli</dc:creator>
  <dc:description/>
  <cp:keywords/>
  <dc:language>en-US</dc:language>
  <cp:lastModifiedBy>admin</cp:lastModifiedBy>
  <cp:lastPrinted>2010-05-03T10:53:00Z</cp:lastPrinted>
  <dcterms:modified xsi:type="dcterms:W3CDTF">2010-05-04T08:21:00Z</dcterms:modified>
  <cp:revision>12</cp:revision>
  <dc:subject/>
  <dc:title> </dc:title>
</cp:coreProperties>
</file>