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ntro Amistrada – Comunità di san Paolo il 21 marzo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giorno 21 marzo 2009 dalle ore 18,00 alle ore 22,00, in via Ostiense 152/b Roma, si terrà un incontro con soci, sostenitori e simpatizzanti di Amistrada con la comunità cristiana di base di san Pa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contro ha lo scopo di fare il punto, con materiale audiovisivo e con testimonianze di chi è rientrato recentemente dal Guatemala (Gerardo Lutte, Massimo Silvestri, Molli Vecchi, Maria Edoarda Trillò, Maria Concetta Gubernale), sulla ristrutturazione della casa dell’amicizia e sulla situazione attuale del Mojoca (movimento giovani di stra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rà una cena-buffet di autofinanziamento, preparata dal gruppo romano di Amistrada, a partire da un’offerta minima di 10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’incontro saranno esposti pannelli fotografici sul Mojoca e sarà disponibile un banchetto con libri, dvd e artigianato prodotto dai ragazzi del Mojoca.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333 4640336; cell. segreteria organizzativa: +39 334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@tre.it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6:00Z</dcterms:created>
  <dc:creator>utente</dc:creator>
  <dc:description/>
  <cp:keywords/>
  <dc:language>en-US</dc:language>
  <cp:lastModifiedBy>.</cp:lastModifiedBy>
  <dcterms:modified xsi:type="dcterms:W3CDTF">2009-02-26T10:56:00Z</dcterms:modified>
  <cp:revision>19</cp:revision>
  <dc:subject/>
  <dc:title> </dc:title>
</cp:coreProperties>
</file>