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342900</wp:posOffset>
                </wp:positionV>
                <wp:extent cx="811530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4000680"/>
                          <a:chOff x="0" y="0"/>
                          <a:chExt cx="8115480" cy="4000680"/>
                        </a:xfrm>
                      </wpg:grpSpPr>
                      <pic:pic xmlns:pic="http://schemas.openxmlformats.org/drawingml/2006/picture">
                        <pic:nvPicPr>
                          <pic:cNvPr id="0" name="VOLANTINO GUATEMALA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154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99600" y="0"/>
                            <a:ext cx="3215520" cy="39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080"/>
                              <a:ext cx="3215520" cy="167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Felix Titling" w:hAnsi="Felix Titling" w:eastAsia="Times New Roman" w:cs="Felix Titling"/>
                                    <w:color w:val="FFFFFF"/>
                                    <w:lang w:val="it-IT" w:bidi="ar-SA"/>
                                  </w:rPr>
                                  <w:t>EN LA CA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Felix Titling" w:hAnsi="Felix Titling" w:eastAsia="Times New Roman" w:cs="Felix Titling"/>
                                    <w:color w:val="FFFFFF"/>
                                    <w:lang w:val="it-IT" w:bidi="ar-SA"/>
                                  </w:rPr>
                                  <w:t>Per le strade di Città del Guatemal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7120"/>
                              <a:ext cx="3200400" cy="111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Mostra fotografica 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Felix Titling" w:hAnsi="Felix Titling" w:eastAsia="Times New Roman" w:cs="Felix Titling"/>
                                    <w:color w:val="FFFFFF"/>
                                    <w:lang w:val="it-IT" w:bidi="ar-SA"/>
                                  </w:rPr>
                                  <w:t>MAURICIO ACEVE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5520" cy="119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Comune di Pesa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Casa della P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Assessorato ai Servizi  Soci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Assessorato alla Cooper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elix Titling" w:hAnsi="Felix Titling" w:eastAsia="Times New Roman" w:cs="Felix Titling"/>
                                    <w:color w:val="auto"/>
                                    <w:lang w:val="it-IT" w:bidi="ar-SA"/>
                                  </w:rPr>
                                  <w:t>Internazionale e alla Cultura di Pa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7pt;width:639pt;height:315pt" coordorigin="-1980,540" coordsize="1278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OLANTINO GUATEMALA 2" stroked="f" o:allowincell="f" style="position:absolute;left:-1980;top:540;width:12779;height:6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736;top:540;width:5064;height:62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36;top:2427;width:5063;height:2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Felix Titling" w:hAnsi="Felix Titling" w:eastAsia="Times New Roman" w:cs="Felix Titling"/>
                              <w:color w:val="FFFFFF"/>
                              <w:lang w:val="it-IT" w:bidi="ar-SA"/>
                            </w:rPr>
                            <w:t>EN LA CA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Felix Titling" w:hAnsi="Felix Titling" w:eastAsia="Times New Roman" w:cs="Felix Titling"/>
                              <w:color w:val="FFFFFF"/>
                              <w:lang w:val="it-IT" w:bidi="ar-SA"/>
                            </w:rPr>
                            <w:t>Per le strade di Città del Guatemal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36;top:5071;width:5039;height:1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Mostra fotografica d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Felix Titling" w:hAnsi="Felix Titling" w:eastAsia="Times New Roman" w:cs="Felix Titling"/>
                              <w:color w:val="FFFFFF"/>
                              <w:lang w:val="it-IT" w:bidi="ar-SA"/>
                            </w:rPr>
                            <w:t>MAURICIO ACEVE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36;top:540;width:5063;height:1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Comune di Pesa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Casa della Pa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Assessorato ai Servizi  Socia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Assessorato alla Cooper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elix Titling" w:hAnsi="Felix Titling" w:eastAsia="Times New Roman" w:cs="Felix Titling"/>
                              <w:color w:val="auto"/>
                              <w:lang w:val="it-IT" w:bidi="ar-SA"/>
                            </w:rPr>
                            <w:t>Internazionale e alla Cultura di Pa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  <w:bCs/>
          <w:sz w:val="27"/>
          <w:szCs w:val="27"/>
        </w:rPr>
        <w:t xml:space="preserve">appuntamenti + 2008 luglio 1, Pesaro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eWeb"/>
        <w:rPr/>
      </w:pPr>
      <w:r>
        <w:rPr/>
        <w:t> </w:t>
      </w:r>
    </w:p>
    <w:p>
      <w:pPr>
        <w:pStyle w:val="Normal"/>
        <w:ind w:hanging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iblioteca San Giovanni - Via Passeri, Pesaro - Martedì 1 lug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8"/>
          <w:szCs w:val="28"/>
        </w:rPr>
        <w:t xml:space="preserve">ore 20: Inaugurazione della mostra con aperitivo solidale presso il bar della biblioteca           </w:t>
      </w:r>
    </w:p>
    <w:p>
      <w:pPr>
        <w:pStyle w:val="Normal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hanging="360"/>
        <w:rPr/>
      </w:pPr>
      <w:r>
        <w:rPr>
          <w:rFonts w:cs="Tahoma" w:ascii="Tahoma" w:hAnsi="Tahoma"/>
          <w:sz w:val="28"/>
          <w:szCs w:val="28"/>
        </w:rPr>
        <w:t>ore 21: Incontro con l’autore</w:t>
      </w:r>
    </w:p>
    <w:p>
      <w:pPr>
        <w:pStyle w:val="Normal"/>
        <w:ind w:hanging="36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 </w:t>
      </w:r>
    </w:p>
    <w:p>
      <w:pPr>
        <w:pStyle w:val="Normal"/>
        <w:ind w:hanging="36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Introducono:</w:t>
      </w:r>
    </w:p>
    <w:p>
      <w:pPr>
        <w:pStyle w:val="Normal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o Savelli - Assessore ai Servizi Sociali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brina Pecchia - Assessore alla Cooperazione Internazionale e alla Cultura di Pace</w:t>
      </w:r>
    </w:p>
    <w:p>
      <w:pPr>
        <w:pStyle w:val="Normal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hanging="36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Intervengono:</w:t>
      </w:r>
    </w:p>
    <w:p>
      <w:pPr>
        <w:pStyle w:val="Normal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leria Sanchini - Cooperante Italiana in Guatemala </w:t>
      </w:r>
    </w:p>
    <w:p>
      <w:pPr>
        <w:pStyle w:val="Normal"/>
        <w:ind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Il contesto storico-politico in Guatemala”</w:t>
      </w:r>
    </w:p>
    <w:p>
      <w:pPr>
        <w:pStyle w:val="NormaleWeb"/>
        <w:spacing w:before="0" w:after="0"/>
        <w:ind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eWeb"/>
        <w:spacing w:before="0" w:after="0"/>
        <w:ind w:hanging="360"/>
        <w:jc w:val="both"/>
        <w:rPr/>
      </w:pPr>
      <w:r>
        <w:rPr>
          <w:rFonts w:cs="Tahoma" w:ascii="Tahoma" w:hAnsi="Tahoma"/>
          <w:sz w:val="28"/>
          <w:szCs w:val="28"/>
        </w:rPr>
        <w:t xml:space="preserve">Mauricio Acevedo – Fotografo messicano  </w:t>
      </w:r>
      <w:r>
        <w:rPr>
          <w:rFonts w:cs="Arial" w:ascii="Arial" w:hAnsi="Arial"/>
          <w:sz w:val="28"/>
          <w:szCs w:val="28"/>
        </w:rPr>
        <w:t>"queste mie foto"</w:t>
      </w:r>
    </w:p>
    <w:p>
      <w:pPr>
        <w:pStyle w:val="Normal"/>
        <w:ind w:right="-28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left="-360" w:right="-28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a Habed – Vice Presidente di Amistrada Onlus, rete di amicizia con le ragazze e i ragazzi di strada</w:t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Vivere e sopravvivere nelle strade del Guatemala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                                      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-----------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rtedì 1 luglio, alla Biblioteca San Giovanni di Pesaro, verrà inaugurata la mostra fotografica di un caro amico messicano, Mauricio Acevedo,  fotografo professionista, che vive e lavora da anni in Guatema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 mostra avrà per oggetto espisodi della vita dei ragazzi di strada di Città del Guatemala, la citta più violenta dello stato più violento in assoluto del Centro Amer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auricio, in Italia per qualche settimana, ci illustrerà le sue foto, dopo che Valeria Sanchini, Cooperante pesarese che vive  lì da anni, ci avrà brevemente ricordato il contesto storico- politico del Guatema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nfine,  Nora Habed,  psicologa nicaraguense, vicepresidente di Amistrada.Italia-MOJOCA (Movimiento Jovenes de la Calle) ci riferirà di come, da anni, una ONLUS internazionale con rappresentanza anche italiana abbia saputo affrontare questa immensa sfida di solidarietà umana e politica: la vida en la cal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i troveremo alle 20.00 in Biblioteca, sopra il bar, nei locali della mostra (che si svilupperà anche sul balcone della biblioteca),  per un "aperitivo" con i prodotti della Bottega Equa e Solidale, e conosceremo meglio Maurico, Valeria e Nora, prima dell' incontro che inizierà alle 21.00 in bibliotec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mostra fotografica resterà aperta dal 1 al 15 luglio 2008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rari biblioteca: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a martedì a sabato 9,00-12,30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tedì e giovedì 17,00-23,00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ercoledì e venerdi 17,00-20,00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chiuso il lunedì </w:t>
      </w:r>
    </w:p>
    <w:p>
      <w:pPr>
        <w:pStyle w:val="NormaleWeb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(controllare che i giorni e gli orari d’apertura siano esatti)</w:t>
      </w: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8:00Z</dcterms:created>
  <dc:creator>.</dc:creator>
  <dc:description/>
  <cp:keywords/>
  <dc:language>en-US</dc:language>
  <cp:lastModifiedBy>.</cp:lastModifiedBy>
  <dcterms:modified xsi:type="dcterms:W3CDTF">2008-06-26T08:46:00Z</dcterms:modified>
  <cp:revision>4</cp:revision>
  <dc:subject/>
  <dc:title>appuntamenti + 2008 luglio 1, Pesaro </dc:title>
</cp:coreProperties>
</file>