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unga" w:hAnsi="Tunga" w:cs="Tunga"/>
          <w:b/>
          <w:b/>
          <w:smallCaps/>
          <w:sz w:val="28"/>
          <w:szCs w:val="28"/>
          <w:lang w:val="en-US" w:eastAsia="en-US"/>
        </w:rPr>
      </w:pPr>
      <w:r>
        <w:rPr>
          <w:rFonts w:cs="Tunga" w:ascii="Tunga" w:hAnsi="Tunga"/>
          <w:b/>
          <w:smallCaps/>
          <w:sz w:val="28"/>
          <w:szCs w:val="28"/>
          <w:lang w:val="en-US" w:eastAsia="en-US"/>
        </w:rPr>
        <w:object w:dxaOrig="202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pt;margin-top:-27pt;width:81.8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968545" r:id="rId2"/>
        </w:object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36"/>
          <w:szCs w:val="36"/>
        </w:rPr>
      </w:pPr>
      <w:r>
        <w:rPr>
          <w:rFonts w:cs="Tunga" w:ascii="Tunga" w:hAnsi="Tung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36"/>
          <w:szCs w:val="36"/>
        </w:rPr>
      </w:pPr>
      <w:r>
        <w:rPr>
          <w:rFonts w:cs="Tunga" w:ascii="Tunga" w:hAnsi="Tunga"/>
          <w:b/>
          <w:smallCaps/>
          <w:sz w:val="36"/>
          <w:szCs w:val="36"/>
        </w:rPr>
        <w:t>Gérard lutte</w:t>
      </w:r>
    </w:p>
    <w:p>
      <w:pPr>
        <w:pStyle w:val="Normal"/>
        <w:jc w:val="center"/>
        <w:rPr>
          <w:rFonts w:ascii="Tunga" w:hAnsi="Tunga" w:cs="Tunga"/>
          <w:b/>
          <w:b/>
          <w:smallCaps/>
        </w:rPr>
      </w:pPr>
      <w:r>
        <w:rPr>
          <w:rFonts w:cs="Tunga" w:ascii="Tunga" w:hAnsi="Tunga"/>
          <w:b/>
          <w:smallCaps/>
        </w:rPr>
        <w:t xml:space="preserve">fondatore del movimento delle ragazze e dei ragazzi di strada </w:t>
      </w:r>
    </w:p>
    <w:p>
      <w:pPr>
        <w:pStyle w:val="Normal"/>
        <w:jc w:val="center"/>
        <w:rPr>
          <w:rFonts w:ascii="Tunga" w:hAnsi="Tunga" w:cs="Tunga"/>
          <w:b/>
          <w:b/>
          <w:smallCaps/>
        </w:rPr>
      </w:pPr>
      <w:r>
        <w:rPr>
          <w:rFonts w:cs="Tunga" w:ascii="Tunga" w:hAnsi="Tunga"/>
          <w:b/>
          <w:smallCaps/>
        </w:rPr>
        <w:t>del guatemala (Mojoca)</w:t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28"/>
          <w:szCs w:val="28"/>
        </w:rPr>
      </w:pPr>
      <w:r>
        <w:rPr>
          <w:rFonts w:cs="Tunga" w:ascii="Tunga" w:hAnsi="Tunga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3 magg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4 aula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lerà sul t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I I GIOVANI DEL SUD E DEL NORD DEL MON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SSONO LIBERARS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A VIOLENZA GLOBALE CHE LI COLPIS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70915" cy="71310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23925" cy="71310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2" t="-210" r="-1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movimento delle ragazze e ragazzi di strada del Guatemala è stato fondato nel 1995 da Gérard Lutte e da un gruppo di giovani di strada per difendere i loro diritti, migliorare la qualità della loro vita, inserirli tramite la scuola e il lavoro nella società come cittadine e cittadini che si impegnano per una società più giusta. Le bambine, i bambini, le ed i giovani di strada, persone alle quali sono negati tutti i diritti umani, a cominciare dal diritto a vivere, sono la metafora della società mondiale d’oggi, dove trionfa il diritto della forza brutale del mercato e del profitto. Le bambine, i bambini, le ed i giovani di strada sono, tuttavia,  anche la metafora di un mondo diverso possibile, perché sono ribelli, devianti, resistono, rifiutano i modelli dominanti, danno più importanza all’amicizia e alla condivisione che ai beni materi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TUTTE LE INFORMAZIONI SUL PROGETTO EDUCATIVO DEL MOVIMENTO SONO REPERIBILI AL SITO: </w:t>
      </w:r>
      <w:hyperlink r:id="rId16">
        <w:r>
          <w:rPr>
            <w:rStyle w:val="InternetLink"/>
            <w:b/>
            <w:bCs/>
          </w:rPr>
          <w:t>www.amistrada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mistrada.net/Im/Im+chi-s/Im+chi-s+quetz/Im+chi-s+quetz+o0/Im+chi-s+quetz+o0+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mistrada.net/Im/Im+chi-s/Im+chi-s+quetz/Im+chi-s+quetz+o0/Im+chi-s+quetz+o0+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mistrada.net/Im/Im+chi-s/Im+chi-s+quetz/Im+chi-s+quetz+o0/Im+chi-s+quetz+o0+1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mistrada.net/Im/Im+chi-s/Im+chi-s+quetz/Im+chi-s+quetz+o0/Im+chi-s+quetz+o0+1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mistrada.net/Im/Im+chi-s/Im+chi-s+part/Im+chi-s+part+o1/Im+chi-s+part+o1+7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mistrada.net/Im/Im+chi-s/Im+chi-s+part/Im+chi-s+part+o1/Im+chi-s+part+o1+59.JPG" TargetMode="External"/><Relationship Id="rId16" Type="http://schemas.openxmlformats.org/officeDocument/2006/relationships/hyperlink" Target="http://www.amistrada.ne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9:00Z</dcterms:created>
  <dc:creator>fiorilli</dc:creator>
  <dc:description/>
  <cp:keywords/>
  <dc:language>en-US</dc:language>
  <cp:lastModifiedBy>fiorilli</cp:lastModifiedBy>
  <dcterms:modified xsi:type="dcterms:W3CDTF">2008-04-29T15:43:00Z</dcterms:modified>
  <cp:revision>3</cp:revision>
  <dc:subject/>
  <dc:title> </dc:title>
</cp:coreProperties>
</file>