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802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a di solidarietà con le ragazze e i ragazzi di strada del Guatema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 ASPETTIAM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abato 2 dicembre  alle ore 20 nei locali della comunità di S. Paolo, via Ostiense 152 b, Roma. E’ l’occasione per festeggiare insieme il Natale e conoscere il Movimento delle ragazze e dei ragazzi di strada del Guatemal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Chiediamo per la cena un contributo di 15 euro a person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garantire la qualità della proposta gastronomica è gradita una confe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iana     3355386902</w:t>
        <w:tab/>
        <w:t xml:space="preserve">  dalle  ore 17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a         3357040793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i/>
          <w:sz w:val="28"/>
          <w:szCs w:val="28"/>
        </w:rPr>
        <w:t>Chiara      069034431                            dalle ore 17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      3406019425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lli        3386371297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0:00Z</dcterms:created>
  <dc:creator>GIAMPAOLO GIANNINI</dc:creator>
  <dc:description/>
  <dc:language>en-US</dc:language>
  <cp:lastModifiedBy>massimo</cp:lastModifiedBy>
  <dcterms:modified xsi:type="dcterms:W3CDTF">2006-11-17T09:24:00Z</dcterms:modified>
  <cp:revision>6</cp:revision>
  <dc:subject/>
  <dc:title>         </dc:title>
</cp:coreProperties>
</file>