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943"/>
      </w:tblGrid>
      <w:tr>
        <w:trPr>
          <w:trHeight w:val="12616" w:hRule="atLeast"/>
        </w:trPr>
        <w:tc>
          <w:tcPr>
            <w:tcW w:w="134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margin-left:-279.1pt;margin-top:-332.45pt;width:611.45pt;height:53.2pt;mso-wrap-style:none;v-text-anchor:middle;rotation:90;mso-position-vertical:top" type="_x0000_t136">
                  <v:path textpathok="t"/>
                  <v:textpath on="t" fitshape="t" string="Festa nel Chianti" style="font-family:&quot;Arial Black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/>
              <w:object w:dxaOrig="12031" w:dyaOrig="9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85pt;height:133.35pt" filled="f" o:ole="">
                  <v:imagedata r:id="rId3" o:title=""/>
                </v:shape>
                <o:OLEObject Type="Embed" ProgID="" ShapeID="ole_rId2" DrawAspect="Content" ObjectID="_914473085" r:id="rId2"/>
              </w:object>
            </w:r>
            <w:r>
              <w:rPr/>
              <w:t xml:space="preserve">      </w:t>
            </w:r>
            <w:r>
              <w:rPr>
                <w:rFonts w:cs="Verdana" w:ascii="Verdana" w:hAnsi="Verdana"/>
                <w:lang w:val="it-IT"/>
              </w:rPr>
              <w:drawing>
                <wp:inline distT="0" distB="0" distL="0" distR="0">
                  <wp:extent cx="2514600" cy="1696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l Gruppo Amistrada di Firenze (Rete di Amicizia con le ragazze e i ragazzi di strada –onlus) organizza un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it-IT"/>
              </w:rPr>
              <w:t xml:space="preserve">    </w:t>
            </w: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mc:AlternateContent>
                <mc:Choice Requires="wps">
                  <w:drawing>
                    <wp:inline distT="0" distB="0" distL="0" distR="0">
                      <wp:extent cx="5019675" cy="647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84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Festa di Solidarietà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1.05pt;width:395.2pt;height:5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Festa di Solidarietà </w:t>
                            </w:r>
                          </w:p>
                        </w:txbxContent>
                      </v:textbox>
                      <v:path textpathok="t"/>
                      <v:textpath on="t" fitshape="t" string="Festa di Solidarietà 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eastAsia="Verdana" w:cs="Verdana" w:ascii="Verdana" w:hAnsi="Verdana"/>
                <w:b/>
                <w:lang w:val="it-IT"/>
              </w:rPr>
              <w:t xml:space="preserve">   </w:t>
            </w:r>
            <w:r>
              <w:rPr>
                <w:rFonts w:cs="Verdana" w:ascii="Verdana" w:hAnsi="Verdana"/>
                <w:b/>
                <w:lang w:val="it-IT"/>
              </w:rPr>
              <w:t>a favore dei ragazzi e delle ragazze di strada del Guatema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             </w:t>
            </w:r>
            <w:r>
              <w:rPr>
                <w:rFonts w:eastAsia="Verdana" w:cs="Verdana" w:ascii="Verdana" w:hAnsi="Verdana"/>
                <w:b/>
                <w:sz w:val="32"/>
                <w:szCs w:val="32"/>
                <w:lang w:val="it-IT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94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  <w:lang w:val="it-IT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32"/>
                <w:szCs w:val="32"/>
                <w:lang w:val="it-IT"/>
              </w:rPr>
              <w:t>Domenica 22 Maggio 20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ov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: località Casole, frazione di Greve in Chia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Quand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: Dalle ore 13 fino al tardo pomeriggi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Come arrivarc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: arrivando a Greve in Chianti da Firenze, proseguire sempre verso sud sulla via Chiantigiana per un paio di chilometri, fino a che sulla sinistra si trova l'indicazione per Lamole. Si prende questa strada che ha molte curve ma è tutta asfaltata e si segue sempre l'indicazione Lamole. Percorsi circa 6 km si arriva a Casole. Lungo la strada c'è un grosso cartello che indica appunto Casole. Qui, prima di arrivare alla chiesa (che è lungo la strada) c'è una strada secondaria che sale sulla sinistra: prenderla. Si sale per circa 300 metri e sulla destra c'è la cas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Programma :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Pranz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con pizze cotte al forno a legna, torte salate, crostini toscani, salumi,dolci, vino….  - Piccolo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mercatino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etnico con oggetti dal Guatemala- Incontro con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Gerard Lut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it-IT"/>
              </w:rPr>
              <w:t>Gerard Lutte</w:t>
            </w:r>
            <w:r>
              <w:rPr>
                <w:rFonts w:cs="Arial" w:ascii="Verdana" w:hAnsi="Verdana"/>
                <w:i/>
                <w:sz w:val="20"/>
                <w:szCs w:val="20"/>
                <w:lang w:val="it-IT"/>
              </w:rPr>
              <w:t>, ordinario di Psicologia dell’età evolutiva alla Sapienza di Roma, è il fondatore del Movimento e della Rete di amicizia con le ragazze ed i ragazzi di strada e darà preziosa testimonianza di ciò che si è fatto, di ciò che si sta facendo e di ciò che si farà in futuro con e per i ragazzi del Guatemal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Per adesioni contattare :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Carolina e Giovanni  055/243340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it-IT"/>
                </w:rPr>
                <w:t>gerardo.orlandini@tiscali.it</w:t>
              </w:r>
            </w:hyperlink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oppure Lorenzo e Cecilia 055/7332256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it-IT"/>
                </w:rPr>
                <w:t>lo_ferrari@hotmail.com</w:t>
              </w:r>
            </w:hyperlink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erardo.orlandini@tiscali.it" TargetMode="External"/><Relationship Id="rId6" Type="http://schemas.openxmlformats.org/officeDocument/2006/relationships/hyperlink" Target="mailto:lo_ferrari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28:00Z</dcterms:created>
  <dc:creator>lorenzo ferrari</dc:creator>
  <dc:description/>
  <dc:language>en-US</dc:language>
  <cp:lastModifiedBy>Silvestri</cp:lastModifiedBy>
  <dcterms:modified xsi:type="dcterms:W3CDTF">2005-05-18T08:28:00Z</dcterms:modified>
  <cp:revision>2</cp:revision>
  <dc:subject/>
  <dc:title> </dc:title>
</cp:coreProperties>
</file>