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Pour Miguel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Miguel, un garçon  silencieux…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se déplaçait lentement avec un air ensommeillé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 xml:space="preserve">dans la maison de l’amitié des filles et des garçons des rues,  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où tout le monde se déplacait en vitesse en parlant à voix haute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chacun avec quelque chose à faire ou une tâche à accomplir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 xml:space="preserve">Qui se lavait, après une nuit dans la rue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lavait son linge et l’étendait au soleil dans le  pati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275844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nettoyait les locaux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allait faire des achats au marché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déchargeait les paquets des achats et les rangeait dans la réserve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 xml:space="preserve">qui préparait le déjeuner ou le dîner                       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déplaçait des chaises et des tables pour les repa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mangeait et buvait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275844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débarrassait la table et lavait les assiettes et les verres dans le lavoir du patio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lavait les casseroles dans les éviers de la cuisin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qui reportait tables et chaises dans les locaux pour les activités scolaire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enseignait avec patience et créativité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apprenait à lire, écrire, faire des calculs, dessiner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apprenait en enseignant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demandait de l’aide et qui aidait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voulait faire tout seul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dormait par terre dans les coins ou sous les table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découpait des journaux avec des ciseaux et qui fabriquait des objets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271780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composait et décomposait des phrases, des récits, des figure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enseignait à couper et coudre des étoffes dans l’atelier de couture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apprenait à confectionner des sacs et des vêtements avec la machine à coudre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enseignait à travailler le bois dans l’atelier de menuiserie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découpait le bois avec la scie électrique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 xml:space="preserve">qui rabotait et polissait les armoires à peine fabriquées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cuisait des pizzas et des gâteaux dans l’atelier de boulangerie-patisseri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qui mangeait les gâteux à peine sortis du four et qui allait les vendre dans la rue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organisait des réunions pour projeter des activités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qui travaillait à l’ordinateur pour faire connaître le Mojoc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se préoccupait pour trouver des fonds pour financer les projets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szCs w:val="24"/>
          <w:lang w:val="fr-FR"/>
        </w:rPr>
      </w:pPr>
      <w:r>
        <w:rPr>
          <w:rFonts w:cs="Arial" w:ascii="Comic Sans MS" w:hAnsi="Comic Sans MS"/>
          <w:b w:val="false"/>
          <w:sz w:val="24"/>
          <w:szCs w:val="24"/>
          <w:lang w:val="fr-FR"/>
        </w:rPr>
        <w:t>qui travaillait dans l’administration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szCs w:val="24"/>
          <w:lang w:val="fr-FR"/>
        </w:rPr>
      </w:pPr>
      <w:r>
        <w:rPr>
          <w:rFonts w:cs="Arial" w:ascii="Comic Sans MS" w:hAnsi="Comic Sans MS"/>
          <w:b w:val="false"/>
          <w:sz w:val="24"/>
          <w:szCs w:val="24"/>
          <w:lang w:val="fr-FR"/>
        </w:rPr>
        <w:t>qui faisait des comptes avec l’argent qui n’est jamais suffisant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photographiait la vie dans la maison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enseignait à photographier et qui apprenait à faire des photo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 xml:space="preserve">qui lisait le journal et commentait les rapines et homicides quotidiens 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</w:r>
    </w:p>
    <w:p>
      <w:pPr>
        <w:pStyle w:val="Normal"/>
        <w:jc w:val="center"/>
        <w:rPr>
          <w:rFonts w:cs="Arial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1520190" cy="232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sz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 xml:space="preserve">qui racontait et qui écoutait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 xml:space="preserve">qui jouait, sautait, courrait, se battait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se disputait et qui portait la paix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qui pleurait et qui riait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 xml:space="preserve">qui se sentait mal et qui l’accompagnait à l’hôpital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s’agglutinait aux fenêtres pour regarder dehor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allait dans la rue pour se mêler aux filles et aux garçon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entrait et qui sortait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allumait la radio à plein volume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chantait et qui dansait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se bougeait fatiguée avec un ventre de neuf moi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dormait dans des berceaux ou sur les tables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prenait dans ses bras les nouveau-nés en pleurs et les choyait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donnait le sein ou le biberon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qui au soir allait dormir à la maison "Huit mars" avec ses enfants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qui retournait dans la rue…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Au milieu de tout ce mouvement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 xml:space="preserve">Miguel se déplaçait, l’air pensif     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 xml:space="preserve">un regard mélancolique et une trace de sourire  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en observant toute cette vie qui tournait autour de lui.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 xml:space="preserve">Avec ce corps subtil et un peu incliné  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souvent il s’asseyait au soleil sur les marches du pati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 xml:space="preserve">ou sur un banc, près d’un autre 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b w:val="false"/>
          <w:sz w:val="24"/>
          <w:lang w:val="fr-FR"/>
        </w:rPr>
        <w:t xml:space="preserve">         </w:t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1764030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et il s’endormait…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même à table ou à l’école,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 xml:space="preserve">et sa tête glissait lentement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 xml:space="preserve">jusqu'à s’appuyer doucement         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sur l’épaule de qui se trouvait près de lui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Ses compagnons le laissaient parfois dormir,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en partageant le poids de ce corps abandonné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Parfois ils le réveillaient et l’encourageaient à participer aux activités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Miguel venait tous les jours dans la maison de l’amitié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et bien qu’il ne participât pas activement à la vie du Mojoc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sa présence silencieuse parlait très fort.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 xml:space="preserve">Il demandait seulement </w:t>
      </w:r>
      <w:r>
        <w:rPr>
          <w:rFonts w:cs="Arial" w:ascii="Comic Sans MS" w:hAnsi="Comic Sans MS"/>
          <w:bCs/>
          <w:sz w:val="24"/>
          <w:lang w:val="fr-FR"/>
        </w:rPr>
        <w:t xml:space="preserve">d’y </w:t>
      </w:r>
      <w:r>
        <w:rPr>
          <w:rFonts w:cs="Arial" w:ascii="Comic Sans MS" w:hAnsi="Comic Sans MS"/>
          <w:sz w:val="24"/>
          <w:lang w:val="fr-FR"/>
        </w:rPr>
        <w:t>être</w:t>
      </w:r>
      <w:r>
        <w:rPr>
          <w:rFonts w:cs="Arial" w:ascii="Comic Sans MS" w:hAnsi="Comic Sans MS"/>
          <w:b w:val="false"/>
          <w:sz w:val="24"/>
          <w:lang w:val="fr-FR"/>
        </w:rPr>
        <w:t xml:space="preserve">, de se mêler aux autres garçons.    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Il le demandait avec les yeux et en cherchant la proximité physique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sans dire un mot,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pour soulager le poids d’une histoire indicibl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qu’il portait dans son cœur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Miguel, un garçon très doux…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qui maintenant n’est plus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tué à dix-sept ans par une violence inénarrable,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  <w:lang w:val="fr-FR"/>
        </w:rPr>
        <w:t>dont nous sommes tous un peu responsables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Miguel, garçon d’une très grande douceur…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puisses-tu finalement dormir en paix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la tête appuyée sur l’épaule accueillant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de tes camarades des rues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qui jamais ne t’oublieront!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1805305" cy="272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Comic Sans MS" w:ascii="Comic Sans MS" w:hAnsi="Comic Sans MS"/>
          <w:b w:val="false"/>
          <w:sz w:val="24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 xml:space="preserve">Molli 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  <w:lang w:val="fr-FR"/>
        </w:rPr>
      </w:pPr>
      <w:r>
        <w:rPr>
          <w:rFonts w:cs="Arial" w:ascii="Comic Sans MS" w:hAnsi="Comic Sans MS"/>
          <w:b w:val="false"/>
          <w:sz w:val="24"/>
          <w:lang w:val="fr-FR"/>
        </w:rPr>
        <w:t>29 octobre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2:00Z</dcterms:created>
  <dc:creator>Gerard Lutte</dc:creator>
  <dc:description/>
  <dc:language>en-US</dc:language>
  <cp:lastModifiedBy>massimo</cp:lastModifiedBy>
  <cp:lastPrinted>2002-02-16T16:07:00Z</cp:lastPrinted>
  <dcterms:modified xsi:type="dcterms:W3CDTF">2006-11-15T19:26:00Z</dcterms:modified>
  <cp:revision>8</cp:revision>
  <dc:subject/>
  <dc:title>1 – incaricare Gerardo della ricerca in Guatemala  di un nuovo coordinatore</dc:title>
</cp:coreProperties>
</file>