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Témoignage + 2014 Mai 22, Belgiqu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Les mando fotos de una iniciativa de solidaridad del grupo de Reves (sueños) en favor del Mojoc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Se trataba de un paseo en bicicleta o a pi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it-IT"/>
        </w:rPr>
        <w:t>Gerar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</w:r>
    </w:p>
    <w:tbl>
      <w:tblPr>
        <w:tblW w:w="109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/>
        <w:tc>
          <w:tcPr>
            <w:tcW w:w="10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 xml:space="preserve">Voici les photos de notre balade !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on dimanche ! Soph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14674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47165" cy="144716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135" cy="1334135"/>
            <wp:effectExtent l="0" t="0" r="0" b="0"/>
            <wp:docPr id="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42390" cy="134239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42390" cy="1342390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34135" cy="1334135"/>
            <wp:effectExtent l="0" t="0" r="0" b="0"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34135" cy="1334135"/>
            <wp:effectExtent l="0" t="0" r="0" b="0"/>
            <wp:docPr id="1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504315" cy="1504315"/>
            <wp:effectExtent l="0" t="0" r="0" b="0"/>
            <wp:docPr id="1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4315" cy="1504315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96060" cy="1496060"/>
            <wp:effectExtent l="0" t="0" r="0" b="0"/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30:00Z</dcterms:created>
  <dc:creator>admin</dc:creator>
  <dc:description/>
  <cp:keywords/>
  <dc:language>en-US</dc:language>
  <cp:lastModifiedBy>admin</cp:lastModifiedBy>
  <dcterms:modified xsi:type="dcterms:W3CDTF">2014-05-23T17:59:00Z</dcterms:modified>
  <cp:revision>3</cp:revision>
  <dc:subject/>
  <dc:title/>
</cp:coreProperties>
</file>