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1788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7800" cy="5371560"/>
                          <a:chOff x="0" y="0"/>
                          <a:chExt cx="110178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178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0560" y="228600"/>
                            <a:ext cx="342828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SSEMBLE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37088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uvelle Gén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51388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aison des garço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445644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ison du  8 M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ordinat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ce – Coo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42720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pill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bés, enfants et adolesc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342680"/>
                            <a:ext cx="125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ar-SA"/>
                                </w:rPr>
                                <w:t>Quetzal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ar-SA"/>
                                </w:rPr>
                                <w:t>Coordinatrice et Vice-Coo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9480" y="457200"/>
                            <a:ext cx="1258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ière ét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nes dans la 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9760" y="1370880"/>
                            <a:ext cx="12585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ième ét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itiation au Mojo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0" y="228528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ième ét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ormation des fi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1080" y="320040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ième ét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ation des garç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0" y="4114080"/>
                            <a:ext cx="12560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ième ét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phabétisa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4457160"/>
                            <a:ext cx="12560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ième ét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ilité dans le Mojo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0" y="4227840"/>
                            <a:ext cx="1712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ième ét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eliers de formations professionnel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ture, menuiserie, cuisine, boulangerie-pâtisserie, beau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5720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e dans la socié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0274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ité de Ges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ident, Vice-pré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7 Respons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284560"/>
                            <a:ext cx="2057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i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igiène,  nourr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i juridique, sanitaire et psycho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rse d’études et parrain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insertion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2284560"/>
                            <a:ext cx="2057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chnicie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ompagna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able, secrétaire, psychologu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eu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olontair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880" y="68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9432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19432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8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68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5480" y="16002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960" y="239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1280" y="23997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360" y="5027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8560" y="3542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0" y="44571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960" y="239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0" y="479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47991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4799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22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514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5371560"/>
                            <a:ext cx="52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80" y="1714680"/>
                            <a:ext cx="72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146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5027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1422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9000" y="114480"/>
                            <a:ext cx="146556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OJO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7.55pt;height:422.95pt" coordorigin="0,0" coordsize="17351,8459">
                <v:rect id="shape_0" stroked="f" o:allowincell="f" style="position:absolute;left:0;top:0;width:17350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30;top:360;width:53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SSEMBLE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2159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uvelle Géné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3959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aison des garçon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701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ison du  8 Ma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ordinatr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ce – Coo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5397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pill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bés, enfants et adolesc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6839;width:19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ar-SA"/>
                          </w:rPr>
                          <w:t>Quetzali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ar-SA"/>
                          </w:rPr>
                          <w:t>Coordinatrice et Vice-Coo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0;top:720;width:198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ière éta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nes dans la r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0;top:2159;width:1981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ième éta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itiation au Mojo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1;top:3599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ième éta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ormation des fil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0;top:5040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ième éta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ation des garç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1;top:6479;width:197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ième éta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phabétisatio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7019;width:197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ième éta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ilité dans le Mojo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1;top:6658;width:2696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ième éta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eliers de formations professionnelle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ture, menuiserie, cuisine, boulangerie-pâtisserie, beau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720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e dans la socié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161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ité de Ges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ident, Vice-prés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 7 Responsa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3598;width:32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ice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igiène,  nourri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i juridique, sanitaire et psycholog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rse d’études et parraina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insertion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1;top:3598;width:32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chnicien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ompagnate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able, secrétaire, psychologue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eur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olontair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0,1078" to="763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3060" to="925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3060" to="7089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1,1078" to="1429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1,1078" to="14291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1,2520" to="1518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0,2520" to="1519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0,3779" to="1626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0,3779" to="1627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0,7918" to="16268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0,5578" to="16268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1,7019" to="1626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0,3779" to="1626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1,7558" to="10510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7558" to="7628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7558" to="4928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6659" to="1872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8098" to="8531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8459" to="8529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2700" to="251,84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2700" to="96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7918" to="2231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4499" to="61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799" to="2591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799" to="3132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471;top:180;width:2307;height:897;mso-wrap-style:none;v-text-anchor:middle;mso-position-horizontal-relative:char" type="_x0000_t136">
                  <v:path textpathok="t"/>
                  <v:textpath on="t" fitshape="t" string="MOJOCA" style="font-family:&quot;Impact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16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3:57:00Z</dcterms:created>
  <dc:creator>Gerard Lutte</dc:creator>
  <dc:description/>
  <dc:language>en-US</dc:language>
  <cp:lastModifiedBy>massimo</cp:lastModifiedBy>
  <dcterms:modified xsi:type="dcterms:W3CDTF">2006-11-02T18:45:00Z</dcterms:modified>
  <cp:revision>7</cp:revision>
  <dc:subject/>
  <dc:title> </dc:title>
</cp:coreProperties>
</file>