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017885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7800" cy="5942880"/>
                          <a:chOff x="0" y="0"/>
                          <a:chExt cx="1101780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01780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0560" y="571680"/>
                            <a:ext cx="3428280" cy="45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GENERAL ASSEMB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599480"/>
                            <a:ext cx="1257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ew Gene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742480"/>
                            <a:ext cx="1257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ouse for boy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4685760"/>
                            <a:ext cx="12574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8 March h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-ordin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ce – Co-or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3656160"/>
                            <a:ext cx="12560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utterfli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ildren, kids and teen-ag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4571280"/>
                            <a:ext cx="1256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eastAsia="en-US" w:bidi="ar-SA"/>
                                </w:rPr>
                                <w:t>Quetzali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eastAsia="en-US" w:bidi="ar-SA"/>
                                </w:rPr>
                                <w:t>Co-ordinator and Vice-Co-or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9480" y="685800"/>
                            <a:ext cx="1258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rst st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idren in the str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9760" y="1485360"/>
                            <a:ext cx="126000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nd st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itiation to Mojo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0" y="2399040"/>
                            <a:ext cx="125748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rd st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Girls trai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1080" y="3429000"/>
                            <a:ext cx="125748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rd st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oys trai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7680" y="4342680"/>
                            <a:ext cx="12560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rd st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phabetisatio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h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4685760"/>
                            <a:ext cx="12560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rth  st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ponsibility in  Mojo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0" y="4341960"/>
                            <a:ext cx="17125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rd st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aboratories of professional trainin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ayloring, , joinery, cooking, bakery-pastry, beau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685800"/>
                            <a:ext cx="1257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ife in socie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1256040"/>
                            <a:ext cx="2057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eering Committ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airman,  Vice-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d  7 Responsib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2512800"/>
                            <a:ext cx="20574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Servi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ygiene, f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Legal, health, psychological suppor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Scholarships and distance adoption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Social reinser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minis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7280" y="2512800"/>
                            <a:ext cx="20574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chnicie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anion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countants, secretaries, psychologist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fessor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lunteers, artis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4880" y="10281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2171880"/>
                            <a:ext cx="9136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8480" y="2171880"/>
                            <a:ext cx="9136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913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4880" y="913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0" y="1828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5480" y="18288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960" y="2628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1280" y="262836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360" y="52563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88560" y="3770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74800" y="468576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960" y="2628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3080" y="5027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0" y="502740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160" y="50274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4457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5370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5599440"/>
                            <a:ext cx="52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480" y="1943280"/>
                            <a:ext cx="720" cy="36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9432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5256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085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0" y="137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1370160"/>
                            <a:ext cx="7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9000" y="343080"/>
                            <a:ext cx="1465560" cy="57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MOJOC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7.55pt;height:467.95pt" coordorigin="0,0" coordsize="17351,9359">
                <v:rect id="shape_0" stroked="f" o:allowincell="f" style="position:absolute;left:0;top:0;width:17350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30;top:900;width:5398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GENERAL ASSEMBL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;top:2519;width:197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ew Gene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4319;width:197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ouse for boy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7379;width:197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8 March hou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-ordin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ce – Co-or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5758;width:197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utterflie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ildren, kids and teen-ag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2;top:7199;width:197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eastAsia="en-US" w:bidi="ar-SA"/>
                          </w:rPr>
                          <w:t>Quetzalit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eastAsia="en-US" w:bidi="ar-SA"/>
                          </w:rPr>
                          <w:t>Co-ordinator and Vice-Co-or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90;top:1080;width:1981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rst st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idren in the stre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50;top:2339;width:1983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nd st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itiation to Mojo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91;top:3778;width:1979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rd st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Girls train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50;top:5400;width:1979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rd st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oys train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71;top:6839;width:1977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rd st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phabetisation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ho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7379;width:1977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rth  st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sponsibility in  Mojo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1;top:6838;width:2696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rd st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aboratories of professional training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ayloring, , joinery, cooking, bakery-pastry, beau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1080;width:197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ife in socie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1;top:1978;width:32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eering Committ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airman,  Vice-chairm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d  7 Responsib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3957;width:323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Servi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ygiene, foo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Legal, health, psychological suppor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Scholarships and distance adoptions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Social reinser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minist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1;top:3957;width:323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chnicien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anion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countants, secretaries, psychologist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fessor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lunteers, artis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30,1619" to="7630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2,3420" to="925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1,3420" to="7089,39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91,1439" to="1429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91,1439" to="14291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31,2880" to="1518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90,2880" to="1519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70,4139" to="1626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70,4139" to="1627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0,8278" to="16268,82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30,5938" to="16268,59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51,7379" to="16268,73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70,4139" to="16269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11,7917" to="10510,79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1,7917" to="7628,79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0,7917" to="4928,79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7019" to="1872,71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1,8458" to="8531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8818" to="8529,88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,3060" to="251,88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3060" to="969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1,8278" to="2231,88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4859" to="61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2159" to="2591,25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2158" to="3132,71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4471;top:540;width:2307;height:897;mso-wrap-style:none;v-text-anchor:middle;mso-position-horizontal-relative:char" type="_x0000_t136">
                  <v:path textpathok="t"/>
                  <v:textpath on="t" fitshape="t" string="MOJOCA" style="font-family:&quot;Impact&quot;;font-size:2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16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27:00Z</dcterms:created>
  <dc:creator>Gerard Lutte</dc:creator>
  <dc:description/>
  <dc:language>en-US</dc:language>
  <cp:lastModifiedBy>massimo</cp:lastModifiedBy>
  <dcterms:modified xsi:type="dcterms:W3CDTF">2006-11-02T19:01:00Z</dcterms:modified>
  <cp:revision>5</cp:revision>
  <dc:subject/>
  <dc:title> </dc:title>
</cp:coreProperties>
</file>